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.ZP.FC.3320-/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………… 2018 roku w Wąbrzeźnie pomiędzy </w:t>
      </w:r>
      <w:r>
        <w:rPr>
          <w:b/>
          <w:sz w:val="20"/>
          <w:szCs w:val="20"/>
        </w:rPr>
        <w:t>Powiatem Wąbrzeskim ul. Wolności 44, 87 – 200 Wąbrzeźno, NIP: 8781736265/Domem Pomocy Społecznej 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ąbrzeźnie ul. Pod Młynik 4 A</w:t>
      </w:r>
      <w:r>
        <w:rPr>
          <w:sz w:val="20"/>
          <w:szCs w:val="20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Dyrektora: </w:t>
      </w:r>
      <w:r>
        <w:rPr>
          <w:b/>
          <w:sz w:val="20"/>
          <w:szCs w:val="20"/>
        </w:rPr>
        <w:t>mgr Aldonę Klimczak</w:t>
      </w:r>
      <w:r>
        <w:rPr>
          <w:sz w:val="20"/>
          <w:szCs w:val="20"/>
        </w:rPr>
        <w:t>, przy kontrasygnacie głównego księgoweg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>Marii Kalinowskiej</w:t>
      </w:r>
      <w:r>
        <w:rPr>
          <w:sz w:val="20"/>
          <w:szCs w:val="20"/>
        </w:rPr>
        <w:t xml:space="preserve">  zwanym dalej „Zamawiającym”  a ………………</w:t>
      </w:r>
      <w:r>
        <w:rPr>
          <w:b/>
          <w:sz w:val="20"/>
          <w:szCs w:val="20"/>
        </w:rPr>
        <w:t xml:space="preserve">,  reprezentowanym przez ………………… </w:t>
      </w:r>
      <w:r>
        <w:rPr>
          <w:sz w:val="20"/>
          <w:szCs w:val="20"/>
        </w:rPr>
        <w:t xml:space="preserve">–  zwanym w dalszej części treści umowy „Dostawcą”, zawarta została umowa o następującej tre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dmiotem umowy jest dostawa warzyw i owoców na potrzeby zbiorowego żywienia mieszkańców Domu Pomocy Społecznej w Wąbrzeźn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niniejsza została zawarta w wyniku przeprowadzonego zapytania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owego na badanym rynku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§ 2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kup dokonywany jest na podstawie zamówienia (pisemnego, telefonicznego, fax), złożonego w zależności od potrzeb Zamawiającego. </w:t>
      </w:r>
      <w:r>
        <w:rPr>
          <w:b/>
          <w:sz w:val="20"/>
          <w:szCs w:val="20"/>
        </w:rPr>
        <w:t>Dostawa 3 razy w tygodniu (poniedziałki, środy i piątki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§ 3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eny wymienionego w  § 1 towaru są stałe i wynikają z oferty złożonej przez Dostawcę, 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wybranej jako najkorzystniejsza w wyniku przeprowadzonego zapytania ofertowego.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§ 4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każdorazowo dokonywać będzie sprawdzenia jakościowego i ilościowego zamawianych produktów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12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Dokumentem rozliczeniowym jest faktura/rachunek wystawiona przez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  <w:t>Dostawcę w dniu dostawy towar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łata faktur przez Zamawiającego nastąpi poleceniem przelewu w 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  <w:t>terminie 30 dni po otrzymaniu faktur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§ 6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40" w:hanging="78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Towary określone w § 1 Dostawca dostarczy Zamawiającemu transportem na własny koszt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§ 7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78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stawca zobowiązuje się zapłacić Zamawiającemu kary umowne: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w wysokości 15 % wartości umownej towaru, gdy Zamawiający odstąpi od umowy z powodu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okoliczności, za które odpowiada Dostawca a mianowicie: dostawa niezgodna ze złożonym zamówieniem,     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ła jakość wyrobów, towar przeterminowany, niedostarczenie  towaru w umówionym termini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8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 razie wystąpienia istotnych okoliczności, powodujących że wykonanie umowy nie leży w interesie Stron, czego nie można było przewidzieć w dniu jej zawierania, każda ze Stron może ją rozwiązać za 3 dniowym okresem wypowiedzenia licząc od dnia powzięcia wiadomości o tych okolicznościach – bez podania przyczyny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9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0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1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§ 12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je zawarta na czas 1 miesiąca od</w:t>
      </w:r>
      <w:r>
        <w:rPr>
          <w:b/>
          <w:sz w:val="20"/>
          <w:szCs w:val="20"/>
        </w:rPr>
        <w:t xml:space="preserve">  01.04.2018 roku do  30.04.2018 rok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3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§ 14.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ZAMAWIAJĄCY                                                                                      DOSTAWCA</w:t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31:00Z</dcterms:created>
  <dc:creator>user</dc:creator>
  <dc:description/>
  <cp:keywords/>
  <dc:language>en-US</dc:language>
  <cp:lastModifiedBy>kasia</cp:lastModifiedBy>
  <cp:lastPrinted>2017-12-04T12:47:00Z</cp:lastPrinted>
  <dcterms:modified xsi:type="dcterms:W3CDTF">2018-03-08T07:58:00Z</dcterms:modified>
  <cp:revision>115</cp:revision>
  <dc:subject/>
  <dc:title>                                                             Umowa dostawy</dc:title>
</cp:coreProperties>
</file>