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FORMULARZ OFERTOWO - CENOWY W TRYBIE PRZETARGU NIEOGRANICZONEG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 xml:space="preserve">na: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ukcesywny zakup i dostawę artykułów spożywczych - 2018 rok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PAKIET 7 - Mrożonk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dla Domu Pomocy Społecznej w Wąbrzeźnie ul. Pod Młynik 4 a, 87 – 200 Wąbrzeźno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.  Dane dotyczące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…………………………………………………………………………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/faksu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NIP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EGON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ww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e-mail……………………………………………………………………………......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I.  Dane dotyczące zamawiająceg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wiat Wąbrzeski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olności 4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P 878 173 6265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BIOR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 Pomocy Społecznej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od Młynik 4 a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6"/>
          <w:szCs w:val="26"/>
        </w:rPr>
        <w:t>Tel/fax. : 56 6880371 fax 566880370</w:t>
      </w:r>
    </w:p>
    <w:p>
      <w:pPr>
        <w:pStyle w:val="Normal"/>
        <w:autoSpaceDE w:val="fals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REGON : 870403112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en-US"/>
        </w:rPr>
        <w:t>ww</w:t>
      </w:r>
      <w:r>
        <w:rPr>
          <w:rFonts w:cs="Calibri" w:ascii="Calibri" w:hAnsi="Calibri"/>
          <w:lang w:val="en-US"/>
        </w:rPr>
        <w:t xml:space="preserve">w : </w:t>
      </w:r>
      <w:hyperlink r:id="rId2">
        <w:r>
          <w:rPr>
            <w:rStyle w:val="InternetLink"/>
            <w:rFonts w:cs="Calibri" w:ascii="Calibri" w:hAnsi="Calibri"/>
            <w:lang w:val="en-US"/>
          </w:rPr>
          <w:t>http://www.wabrzezno.pl/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e-mail: dpswabrzezno@torun.home.pl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III.  Zobowiązania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Zobowiązuję się dostarczyć przedmiot zamówienia zgodny z poniższą tabelą w następujący sposób: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, które są dopuszczone do sprzedaż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  <w:lang w:val="en-US"/>
        </w:rPr>
        <w:t>dostarcza</w:t>
      </w:r>
      <w:r>
        <w:rPr>
          <w:rFonts w:cs="Calibri" w:ascii="Calibri" w:hAnsi="Calibri"/>
        </w:rPr>
        <w:t>ć produkty pierwszego gatun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sortyment własnym transportem, na swój koszt zgodnie z wymogami sanitarnymi i HACCP, w sposób zapobiegającym utracie walorów smakowych i odżywcz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realizować zamówienia do siedziby Zamawiającego środkami transportowymi dostosowanymi do przewozu artykułów spożywczych,  w warunkach zapewniających utrzymanie właściwej ich jak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z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 xml:space="preserve">dostarczać podany w tabeli </w:t>
      </w:r>
      <w:r>
        <w:rPr>
          <w:rFonts w:cs="Calibri" w:ascii="Calibri" w:hAnsi="Calibri"/>
          <w:b/>
        </w:rPr>
        <w:t xml:space="preserve">asortyment raz w tygodniu w godz. od 6.00 – 13.00. </w:t>
      </w:r>
      <w:r>
        <w:rPr>
          <w:rFonts w:cs="Calibri" w:ascii="Calibri" w:hAnsi="Calibri"/>
        </w:rPr>
        <w:t>W ilości zgodnej z zamówieniami częściowymi składanymi przez osobę upoważnioną, telefonicznie bądź pisemnie najpóźniej do godz. 14.00 dnia poprzedzającego dostawę wg cen określonych w formularzach ofertowo - cen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</w:rPr>
        <w:t>IV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7 PAKIET – Mrożonk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wielkość zamówienia i asortyment może ulec zmianie w zakresie do 30 %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Ogółem cena ofertowa za dostawę niżej wymienionych produktów wynosi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cena netto …………………………………………………………………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) podatek VAT ………………………………………………………………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) cena brutto ………………………………………………………………….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) słownie cena brutto …………………………………………………………..zł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5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304"/>
        <w:gridCol w:w="850"/>
        <w:gridCol w:w="918"/>
        <w:gridCol w:w="970"/>
        <w:gridCol w:w="1080"/>
        <w:gridCol w:w="1080"/>
        <w:gridCol w:w="1096"/>
        <w:gridCol w:w="1096"/>
      </w:tblGrid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.p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towaru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tykułu)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podane w treści nazwy pochodzenia art. nie są bezwzględnie obowiązujące, dopuszcza się art. równoważne jakością lub lepsze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.m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l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ć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-stkowa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awka podatku VAT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podatku VAT (zł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brutto (zł)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1-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2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3-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4-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5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6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7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8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9-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okuł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Brukselk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solka szparagowa zielona cięt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solka szparagowa zielona cał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oszek zielony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Kalafio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apryka czerwona paski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omidor kostk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zpinak rozdrobniony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zarna porzeczk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liwka bez pestki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ruskawk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szanka kompotowa 3 składnikowa (czarna porzeczka, wiśnia z pestką, śliwka z pestką)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ukiet warzy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ieszanka 7 składnikow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arzywa na patelnię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łoszczyzna pask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RAZEM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. Zmiany cen w okresie obowiązywania umowy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uszczalna zmiana ceny tylko o ustawową zmianę stawki pod VAT.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V. Oświadczam, że akceptuję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Specyfikację istotnych warunków zamówienia wraz z załącznikami;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2) Proponowany przez zamawiającego projekt umowy (proszę wpisać dane firmy do zaakceptowanego projektu umowy).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pisano: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958" w:right="567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>.........................................................</w:t>
      </w:r>
    </w:p>
    <w:p>
      <w:pPr>
        <w:pStyle w:val="Normal"/>
        <w:autoSpaceDE w:val="false"/>
        <w:ind w:left="3960" w:right="567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  <w:r>
        <w:rPr>
          <w:rFonts w:cs="Calibri" w:ascii="Calibri" w:hAnsi="Calibri"/>
          <w:sz w:val="26"/>
          <w:szCs w:val="26"/>
        </w:rPr>
        <w:t>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wykonanych dostaw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zawierający minimum 3 podmioty obsługiwane w ostatnich 3 latach przez Wykonawcę w zakresie podobnym do przedmiotu zamówien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2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3"/>
        <w:gridCol w:w="1842"/>
        <w:gridCol w:w="1842"/>
        <w:gridCol w:w="2059"/>
      </w:tblGrid>
      <w:tr>
        <w:trPr>
          <w:trHeight w:val="1129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wykonawcy dostaw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akresie podobnym do przedmiotu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zedmiot dostaw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Data wykonania dostawy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oraz nr telefonu odbiorcy dostaw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łączeniu kopie potwierdzenia należytego wykonania w/w dostaw, w zakresie jakości, asortymentu i terminu realizacj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referencje zgodne z przedmiotem dostawy, min. 3 egzemplarze)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la każdego pakietu oddzielne referencje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VI. Dodatkowe zobowiązania: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sprawie podpisania umowy należy skontaktować się </w:t>
        <w:br/>
        <w:t>z: 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wierdzenie spełnienia wymagań do oferty załączam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…………...………….……...………  </w:t>
        <w:tab/>
        <w:tab/>
        <w:tab/>
        <w:t>2. ……...…………..…..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………………………………………  </w:t>
        <w:tab/>
        <w:tab/>
        <w:tab/>
        <w:tab/>
        <w:t>4. ………………………….…….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……..…………………………….….  </w:t>
        <w:tab/>
        <w:tab/>
        <w:tab/>
        <w:t>6. …………………….….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II. Zastrzeżenie wykonawcy: </w:t>
      </w:r>
      <w:r>
        <w:rPr>
          <w:rFonts w:cs="Calibri" w:ascii="Calibri" w:hAnsi="Calibri"/>
        </w:rPr>
        <w:t>Wykonawca zastrzega, iż wymienione niżej dokumenty składające się na ofertę nie mogą być ogólnie udostępnione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.............................................................………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……………………………………………………………………….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060" w:right="70" w:hanging="0"/>
        <w:jc w:val="center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 …………….                                    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brze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4:00Z</dcterms:created>
  <dc:creator>kasia</dc:creator>
  <dc:description/>
  <cp:keywords/>
  <dc:language>en-US</dc:language>
  <cp:lastModifiedBy>kasia</cp:lastModifiedBy>
  <dcterms:modified xsi:type="dcterms:W3CDTF">2017-11-20T06:47:00Z</dcterms:modified>
  <cp:revision>2</cp:revision>
  <dc:subject/>
  <dc:title>FORMULARZ OFERTOWO - CENOWY W TRYBIE PRZETARGU NIEOGRANICZONEGO</dc:title>
</cp:coreProperties>
</file>