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O - CENOWY W TRYBIE PRZETARGU NIEOGRANICZO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18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3 - </w:t>
      </w:r>
      <w:r>
        <w:rPr>
          <w:rFonts w:cs="Arial" w:ascii="Arial" w:hAnsi="Arial"/>
          <w:b/>
          <w:bCs/>
          <w:sz w:val="26"/>
          <w:szCs w:val="26"/>
          <w:u w:val="single"/>
        </w:rPr>
        <w:t>Produkty zwierzęce, mięso i produkty mięs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la Domu Pomocy Społecznej w Wąbrzeźnie ul. Pod Młynik 4 a, 87 – 200 Wąbrzeźn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wabrzezno.pl/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 xml:space="preserve">dostarczać podany w tabeli </w:t>
      </w:r>
      <w:r>
        <w:rPr>
          <w:rFonts w:cs="Calibri" w:ascii="Calibri" w:hAnsi="Calibri"/>
          <w:b/>
        </w:rPr>
        <w:t xml:space="preserve">asortyment trzy razy w tygodniu: poniedziałek, środa i piątek w godz. od 6.00 – 9.00. </w:t>
      </w:r>
      <w:r>
        <w:rPr>
          <w:rFonts w:cs="Calibri" w:ascii="Calibri" w:hAnsi="Calibri"/>
        </w:rPr>
        <w:t>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3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Produkty zwierzęce, mięso i produkty mięs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304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ĘSO WIEPRZOW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chab b/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Łopatka  b/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Żeberka wieprzow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rkówka b/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czek świeży bez skór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olonka w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zynka wieprzowa b/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łonina śwież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IĘSO WOŁOWE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ięso gulaszowe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laki suche krojo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ponder wołow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Ó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urczak śwież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ka z kurcza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ątroba drobi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Żołądki drobiowe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ilet z piersi kurcza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let z piersi indy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let z udka kurcza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rcje rosołowe z kurcza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dełka z kurcza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ĘDLI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zynka gotow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zynka typu dwor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szynk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a z piersi indy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zynka par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iełbasa szynkowa drobi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zynka typu tradycyj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a typu konserw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a wędzona par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gonówka par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gonówka węd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leron wieprzowy parzo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olada boczkow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elonka węd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elon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elonka typu słoik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rtade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szanka jęczmien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lam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ówkowa wieprz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rdel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sztet drobiow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sztet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sztet wieprzow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5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sztetowa wędzon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sztetowa typu śniadani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etka typu łososiow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tka podwędz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iełbasa typu  zwyczaj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iełbasa typu żywiec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iełbasa typu wiej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iełbasa typu krakow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luszki wieprzowe fol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iełbasa biała par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lędwica wieprzowa typu sopoc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iełbasa typu ślą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olędwica drobiow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lędwica z warzywam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iełbasa typu kanapk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iełbasa typu podwawel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iełbasa wędzona typu pol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lceson biał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oczek wędzony surow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oczek wędzony parzo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lceson czar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onserwa mięsna  - mielona 3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Dopuszczalna zmiana ceny tylko o ustawową zmianę stawki pod VAT.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I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brz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7:00Z</dcterms:created>
  <dc:creator>kasia</dc:creator>
  <dc:description/>
  <cp:keywords/>
  <dc:language>en-US</dc:language>
  <cp:lastModifiedBy>kasia</cp:lastModifiedBy>
  <cp:lastPrinted>2017-11-17T10:19:00Z</cp:lastPrinted>
  <dcterms:modified xsi:type="dcterms:W3CDTF">2017-11-17T09:19:00Z</dcterms:modified>
  <cp:revision>17</cp:revision>
  <dc:subject/>
  <dc:title>FORMULARZ OFERTOWO - CENOWY W TRYBIE PRZETARGU NIEOGRANICZONEGO</dc:title>
</cp:coreProperties>
</file>