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.ZP. FC.3320-   /17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Umowa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………….. roku w Wąbrzeźnie pomiędzy</w:t>
      </w:r>
      <w:r>
        <w:rPr>
          <w:b/>
          <w:sz w:val="20"/>
          <w:szCs w:val="20"/>
        </w:rPr>
        <w:t xml:space="preserve"> </w:t>
      </w:r>
      <w:r>
        <w:rPr>
          <w:b/>
        </w:rPr>
        <w:t>Powiatem Wąbrzeskim ul. Wolności 44, 87 – 200 Wąbrzeźno, NIP: 8781736265/Domem Pomocy Społecznej w</w:t>
      </w:r>
      <w:r>
        <w:rPr/>
        <w:t xml:space="preserve"> </w:t>
      </w:r>
      <w:r>
        <w:rPr>
          <w:b/>
        </w:rPr>
        <w:t>Wąbrzeźnie ul. Pod Młynik</w:t>
      </w:r>
      <w:r>
        <w:rPr>
          <w:b/>
          <w:sz w:val="20"/>
          <w:szCs w:val="20"/>
        </w:rPr>
        <w:t xml:space="preserve"> </w:t>
      </w:r>
      <w:r>
        <w:rPr>
          <w:b/>
        </w:rPr>
        <w:t>4 A, 87 – 200 Wąbrzeźno</w:t>
      </w:r>
      <w:r>
        <w:rPr>
          <w:b/>
          <w:sz w:val="20"/>
          <w:szCs w:val="20"/>
        </w:rPr>
        <w:t xml:space="preserve">, 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 xml:space="preserve">Dyrektora: </w:t>
      </w:r>
      <w:r>
        <w:rPr>
          <w:b/>
        </w:rPr>
        <w:t>mgr Aldonę Klimczak</w:t>
      </w:r>
      <w:r>
        <w:rPr/>
        <w:t>, przy kontrasygnacie głównego księgowego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Marii Kalinowskiej</w:t>
      </w:r>
      <w:r>
        <w:rPr/>
        <w:t xml:space="preserve">  zwanym dalej „Zamawiającym”  a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reprezentowanym przez: </w:t>
      </w:r>
      <w:r>
        <w:rPr>
          <w:b/>
        </w:rPr>
        <w:t>…………………………………</w:t>
      </w:r>
      <w:r>
        <w:rPr/>
        <w:t xml:space="preserve">–  zwanym w dalszej części treści umowy „Wykonawcą”, zawarta został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Niniejszą umowę zawarto bez zastosowania przepisów Ustawy z dnia 29 stycznia 2004 roku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awo zamówień publicznych (dz. U. z 2013, poz. 907 ze zmianami) na podstawie art. 4 pk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 wskazanej ustawy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§ 2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miotem umowy jest dostawa do siedziby Zamawiającego produktów medycznych na potrzeby  mieszkańców Domu Pomocy Społecznej w Wąbrzeźnie na podstawie zamówień składanych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/>
      </w:pPr>
      <w:r>
        <w:rPr/>
        <w:t xml:space="preserve">ofertowego na badanym rynk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ansport i dostawa do siedziby Domu Pomocy Społecznej ul. Pod Młynik 4 a, 87 – 200 Wąbrzeźno. Dostawa zamawianych artykułów odbywa się na koszt i ryzyko Wykonaw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§ 3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stawa artykułów medycznych przez Wykonawcę dokonywana jest na podstawie zamówienia (pisemnego, telefonicznego, fax), złożonego w zależności od potrzeb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ywać złożone przez zamawiającego zamówienia w terminach wskazanych na zamówieniach, przy czym Wykonawca będzie dostarczał zamówione towary według potrzeb zamawiającego. Zmiana terminu dostawy wymaga zgody obu stron wyrażonej w formie pisem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ówienie, o którym mowa w ust. 1 powinno określać w szczególności: termin dostawy, ilość i rodzaj zamawianych artykułów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§ 4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y wymienionego w  § 1 towaru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/>
      </w:pPr>
      <w:r>
        <w:rPr/>
        <w:t xml:space="preserve">      </w:t>
      </w:r>
      <w:r>
        <w:rPr/>
        <w:t xml:space="preserve">wybranej jako najkorzystniejsza w wyniku przeprowadzonego zapytania ofertowego. Cena, o której mowa w ust 1 powyżej obejmuje wszelkie ryzyko i odpowiedzialność Wykonawcy za prawidłowe oszacowanie wszystkich kosztów związanych z wykonaniem umowy. Podana cena w ofercie jest traktowana jako stała – z uwzględnieniem w szczególności planowanej stopy inflacji i ustawowego wzrostu podatku VAT. Cena ta nie może ulec zmianie w trakcie obowiązywania umowy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§ 5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zobowiązany jest do zbadania ilości dostarczonych towarów, przed pokwitowaniem ich odbioru. W przypadku stwierdzenia braków ilościowych Zamawiający zobowiązany jest je zgłosić przy każdym odbiorze dostarczanych towarów. Reklamację dotyczącą różnic ilościowych towaru należy sporządzić w obecności kierowcy pod rygorem jej nieuwzględnienia przez Wykonawcę. Reklamację podpisuje upoważniony przedstawiciel Zamawiającego oraz kierowca Wykonawc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stwierdzenia w realizowanej dostawie jakichkolwiek niezgodności jakościowych, których nie udało się stwierdzić w chwili odbioru dostawy, Zamawiający zobowiązany jest do ich zgłoszenia za pomocą faksu lub za pośrednictwem poczty elektronicznej w terminie 7 dni od dnia ich dostrzeż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uje się do usunięcia wad jakościowych i ilościowych dostarczonych towarów w terminie 7 dni od dnia ich zgłoszenia przez zamawiającego.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§ 6.  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em rozliczeniowym jest faktura wystawiona przez Dostawcę w dniu dostawy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łata faktur przez Zamawiającego nastąpi po wykonaniu dostawy poleceniem przelewu na wskazany przez Wykonawcę rachunek bankowy w terminie 30 dni od dnia dostarczenia Zamawiającemu prawidłowo wystawionej fa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dzień zapłaty uznaje się dzień obciążenia rachunku Zamawiającego. 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§ 7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zapłacić Zamawiającemu kary umowne:</w:t>
      </w:r>
    </w:p>
    <w:p>
      <w:pPr>
        <w:pStyle w:val="Normal"/>
        <w:ind w:left="1320" w:hanging="0"/>
        <w:jc w:val="both"/>
        <w:rPr/>
      </w:pPr>
      <w:r>
        <w:rPr/>
        <w:t xml:space="preserve">1). w wysokości wartości zamówienia z ostatniego miesiąca w przypadku odstąpienia od umowy przez Zamawiającego z powodu okoliczności, za które odpowiada Wykonawca a mianowicie: dostawy wadliwego towaru oraz w sytuacji niedotrzymania przez Wykonawcę chociażby jednego z postanowień umownych, do których się zobowiązał.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>2). w wysokości 0,1 % wartości danego zamówienia towarów brutto w przypadku opóźnienia w wykonaniu dostawy towaru, za każdy dzień opóźnienia dostawy towaru objętego danym zamówieniem w stosunku do terminów wyznaczonych zgodnie z § 3 ust. 2 umowy,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720" w:hanging="60"/>
        <w:jc w:val="both"/>
        <w:rPr/>
      </w:pPr>
      <w:r>
        <w:rPr/>
        <w:t xml:space="preserve">3). w wysokości 0,1 % wartości danego zamówienia towarów brutto w przypadku opóźnienia w usunięciu wad ilościowych lub jakościowych dostarczonych przez Wykonawcę towarów, za każdy dzień opóźnienia w stosunku do terminów wyznaczonych w § 5 ust. 3 umowy.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2 Karę, o której mowa w ust 1 Wykonawca zapłaci na wskazany przez Zamawiającego rachunek bankowy przelewem w terminie 14 dni kalendarzowych od dnia doręczenia mu żądania Zamawiającego zapłaty takiej kary umownej. Zamawiający jest upoważniony do potrącania należnych kar umownych z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firstLine="60"/>
        <w:jc w:val="both"/>
        <w:rPr/>
      </w:pPr>
      <w:r>
        <w:rPr/>
        <w:t xml:space="preserve">Zamawiający upoważniony jest do domagania się odszkodowania na zasadach ogólnych w przypadku gdy poniesiona przez niego szkoda przekracza zastrzeżoną karę umowną – kara umowna zaliczana.     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je zawarta na czas 2 lat od ……… do………. r.</w:t>
      </w:r>
    </w:p>
    <w:p>
      <w:pPr>
        <w:pStyle w:val="Normal"/>
        <w:jc w:val="both"/>
        <w:rPr/>
      </w:pPr>
      <w:r>
        <w:rPr/>
        <w:t xml:space="preserve">Zamawiający zastrzega że w roku budżetowym 2017 i 2018 niniejsza umowa może być realizowana do wysokości środków przewidzianych w jego budżecie na ten rok. </w:t>
      </w:r>
    </w:p>
    <w:p>
      <w:pPr>
        <w:pStyle w:val="Normal"/>
        <w:jc w:val="both"/>
        <w:rPr/>
      </w:pPr>
      <w:r>
        <w:rPr/>
        <w:t xml:space="preserve">Każda ze stron może wypowiedzieć umowę z 1 miesięcznym terminem wypowiedzenia bez podania przyczyny.   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entualne spory mogące wynikać na tle wykonania postanowień umowy Strony poddają rozstrzygnięciu właściwemu sądowi dla siedziby Zamawiającego.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</w:t>
      </w:r>
      <w:r>
        <w:rPr>
          <w:b/>
        </w:rPr>
        <w:t>§ 12.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/>
      </w:pPr>
      <w:r>
        <w:rPr/>
        <w:t xml:space="preserve">          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MAWIAJĄCY                                                         </w:t>
        <w:tab/>
        <w:tab/>
        <w:t xml:space="preserve"> DOSTAW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6:00Z</dcterms:created>
  <dc:creator>user</dc:creator>
  <dc:description/>
  <cp:keywords/>
  <dc:language>en-US</dc:language>
  <cp:lastModifiedBy>kasia</cp:lastModifiedBy>
  <dcterms:modified xsi:type="dcterms:W3CDTF">2017-07-17T10:22:00Z</dcterms:modified>
  <cp:revision>8</cp:revision>
  <dc:subject/>
  <dc:title>                                                             Umowa dostawy</dc:title>
</cp:coreProperties>
</file>