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/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…….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>, przy kontrasygnacie głównego księgoweg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Marii Kalinowskiej</w:t>
      </w:r>
      <w:r>
        <w:rPr>
          <w:sz w:val="20"/>
          <w:szCs w:val="20"/>
        </w:rPr>
        <w:t xml:space="preserve">  zwanym dalej „Zamawiającym”  a ………………….., </w:t>
      </w:r>
      <w:r>
        <w:rPr>
          <w:b/>
          <w:sz w:val="20"/>
          <w:szCs w:val="20"/>
        </w:rPr>
        <w:t xml:space="preserve">reprezentowanym przez ……………… </w:t>
      </w:r>
      <w:r>
        <w:rPr>
          <w:sz w:val="20"/>
          <w:szCs w:val="20"/>
        </w:rPr>
        <w:t xml:space="preserve">–  zwaną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owego na badanym rynk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okumentem rozliczeniowym jest faktura/rachunek wystawiona przez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Dostawcę w dniu dostawy towa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Zapłata faktur przez Zamawiającego nastąpi poleceniem przelewu w 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ie 30 dni po otrzymaniu faktury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wysokości 15 % wartości umownej towaru, gdy Zamawiający odstąpi od umowy z powodu okoliczności, za które odpowiada Dostawca a mianowicie: dostawa niezgodna ze złożonym zamówieniem, 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8.2017 roku do  31.08.2017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sia</cp:lastModifiedBy>
  <cp:lastPrinted>2017-07-11T11:39:00Z</cp:lastPrinted>
  <dcterms:modified xsi:type="dcterms:W3CDTF">2017-07-11T09:39:00Z</dcterms:modified>
  <cp:revision>99</cp:revision>
  <dc:subject/>
  <dc:title>                                                             Umowa dostawy</dc:title>
</cp:coreProperties>
</file>