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.ZP.FC.3320 -   /1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o </w:t>
      </w:r>
      <w:r>
        <w:rPr>
          <w:b/>
          <w:sz w:val="28"/>
          <w:szCs w:val="28"/>
        </w:rPr>
        <w:t>ś</w:t>
      </w:r>
      <w:r>
        <w:rPr>
          <w:b/>
          <w:bCs/>
          <w:sz w:val="28"/>
          <w:szCs w:val="28"/>
        </w:rPr>
        <w:t>wiadczenie usług pralniczych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zawarta w dniu ……….. r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  <w:t>W wyniku postępowania przeprowadzonego w trybie zapytania ofertowego z pominięciem przepisów ustawy Prawo Zamówień Publicznych pomiędzy:</w:t>
      </w:r>
    </w:p>
    <w:p>
      <w:pPr>
        <w:pStyle w:val="Normal"/>
        <w:jc w:val="both"/>
        <w:rPr/>
      </w:pPr>
      <w:r>
        <w:rPr>
          <w:b/>
        </w:rPr>
        <w:t xml:space="preserve">Powiatem Wąbrzeskim ul. Wolności 44, 87 – 200 Wąbrzeźno NIP: 8781736265/Domem Pomocy Społecznej w Wąbrzeźnie ul. Pod Młynik 4 A, 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  <w:t xml:space="preserve">Dyrektora: </w:t>
      </w:r>
      <w:r>
        <w:rPr>
          <w:b/>
        </w:rPr>
        <w:t>mgr Aldonę Klimczak</w:t>
      </w:r>
      <w:r>
        <w:rPr/>
        <w:t>, przy kontrasygnacie głównego księgowego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– </w:t>
      </w:r>
      <w:r>
        <w:rPr>
          <w:b/>
        </w:rPr>
        <w:t>Marii Kalinowskiej</w:t>
      </w:r>
      <w:r>
        <w:rPr/>
        <w:t xml:space="preserve">  zwanym dalej </w:t>
      </w:r>
      <w:r>
        <w:rPr>
          <w:b/>
        </w:rPr>
        <w:t>„Zleceniodawcą”</w:t>
      </w:r>
      <w:r>
        <w:rPr/>
        <w:t xml:space="preserve">  a</w:t>
      </w:r>
    </w:p>
    <w:p>
      <w:pPr>
        <w:pStyle w:val="Normal"/>
        <w:autoSpaceDE w:val="false"/>
        <w:rPr/>
      </w:pPr>
      <w:r>
        <w:rPr>
          <w:b/>
          <w:bCs/>
        </w:rPr>
        <w:t>……………………………………</w:t>
      </w:r>
      <w:r>
        <w:rPr>
          <w:b/>
          <w:bCs/>
        </w:rPr>
        <w:t xml:space="preserve">., </w:t>
      </w:r>
      <w:r>
        <w:rPr>
          <w:bCs/>
        </w:rPr>
        <w:t>rep</w:t>
      </w:r>
      <w:r>
        <w:rPr/>
        <w:t>rezentowaną przez: …………………………….</w:t>
      </w:r>
      <w:r>
        <w:rPr>
          <w:b/>
        </w:rPr>
        <w:t>,</w:t>
      </w:r>
      <w:r>
        <w:rPr/>
        <w:t xml:space="preserve">  zwanym w treści umowy </w:t>
      </w:r>
      <w:r>
        <w:rPr>
          <w:b/>
        </w:rPr>
        <w:t>„Zleceniobiorcą"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zawarto umowę o następującej treśc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Przedmiotem umowy jest wykonywanie usług pralniczych</w:t>
      </w:r>
      <w:r>
        <w:rPr>
          <w:b/>
          <w:color w:val="000000"/>
        </w:rPr>
        <w:t xml:space="preserve"> </w:t>
      </w:r>
      <w:r>
        <w:rPr>
          <w:color w:val="000000"/>
        </w:rPr>
        <w:t>polegających na praniu, dezynfekowaniu (w komorze dezynfekującej), maglowaniu, prasowaniu, czyszczeniu chemicznemu bielizny pościelowej, kołder, poduszek, kocy, narzut, materacy, odzieży i bielizny osobistej Mieszkańców oraz odzieży roboczej pracowników Domu Pomocy Społecznej w Wąbrzeźnie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>2.Zleceniodawca zleca, a Zleceniobiorca przyjmuje do wykonania usługi, o których mowa powyżej i zobowiązuje się je wykonać z należytą starannością z uwzględnieniem profesjonalnego charakteru prowadzonej działalności gospodarczej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Zleceniobiorca odbiera od Zleceniodawcy bieliznę w specjalnych opakowaniach tj. w workach płóciennych oznaczonych nazwą placówki bądź w workach foliowych. Opakowania i transport zabezpiecza Zleceniobiorca na swój koszt. Przez transport bielizny rozumie się zarówno jej odbiór od Zleceniodawcy jak i jej przywóz do Zleceniodawcy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Bielizna powinna być oznakowana czytelnie wg ustaleń dokonanych pomiędzy Zleceniodawcą a Zleceniobiorcą.</w:t>
      </w:r>
    </w:p>
    <w:p>
      <w:pPr>
        <w:pStyle w:val="Normal"/>
        <w:autoSpaceDE w:val="false"/>
        <w:jc w:val="both"/>
        <w:rPr/>
      </w:pPr>
      <w:r>
        <w:rPr/>
        <w:t xml:space="preserve">3. Odbiór bielizny brudnej od Zleceniodawcy będzie odbywał się na podstawie dostarczonego spisu bielizny, który jest sporządzony w 3 egzemplarzach (2 dla Zleceniodawcy, 1 dla Zleceniobiorcy).   </w:t>
      </w:r>
    </w:p>
    <w:p>
      <w:pPr>
        <w:pStyle w:val="Normal"/>
        <w:autoSpaceDE w:val="false"/>
        <w:jc w:val="both"/>
        <w:rPr/>
      </w:pPr>
      <w:r>
        <w:rPr/>
        <w:t xml:space="preserve">4. Wydanie czystej bielizny realizowane będzie na podstawie spisu, o którym mowa w ust. 3. Jeden egzemplarz spisu wraca wraz z czystą bielizną do Zleceniodawcy, drugi egzemplarz spisu pozostaje w aktach u Zleceniobiorcy. Na spisie bielizny przeznaczonym dla Zleceniodawcy Zleceniobiorca oznacza datę odbioru i dostawy bielizny oraz umieszcza na nim swój podpis. </w:t>
      </w:r>
    </w:p>
    <w:p>
      <w:pPr>
        <w:pStyle w:val="Normal"/>
        <w:autoSpaceDE w:val="false"/>
        <w:jc w:val="both"/>
        <w:rPr/>
      </w:pPr>
      <w:r>
        <w:rPr/>
        <w:t xml:space="preserve">5. Zleceniobiorca odpowiada na zasadzie winy za bieliznę zaginioną, zniszczoną lub uszkodzoną od momentu jej odebrania od Zleceniodawcy do momentu jej wydania Zleceniodawcy. </w:t>
      </w:r>
    </w:p>
    <w:p>
      <w:pPr>
        <w:pStyle w:val="Normal"/>
        <w:autoSpaceDE w:val="false"/>
        <w:jc w:val="both"/>
        <w:rPr/>
      </w:pPr>
      <w:r>
        <w:rPr/>
        <w:t>6. Zleceniobiorca nie odpowiada za uszkodzenie bielizny powstałe w trakcie wykonywania usługi będące wynikiem jej zużycia lub innych ukrytych wad dostarczonej bielizny, pozostawienia w bieliźnie różnych przedmiotów powodujących uszkodzenia lub zabarwienia bielizny.</w:t>
      </w:r>
    </w:p>
    <w:p>
      <w:pPr>
        <w:pStyle w:val="Normal"/>
        <w:autoSpaceDE w:val="false"/>
        <w:jc w:val="both"/>
        <w:rPr/>
      </w:pPr>
      <w:r>
        <w:rPr/>
        <w:t xml:space="preserve">7. Podstawą do ustalenia odpowiedzialności Zleceniobiorcy za zniszczoną lub zaginioną bieliznę będzie protokół spisany przy udziale przedstawiciela Zleceniodawcy i Zleceniobiorcy. Z protokółu powinno wynikać: ilość zniszczonej lub zaginionej bielizny, jej wartość i przyczyna zniszczenia lub zaginięcia, termin i sposób zapłaty odszkodowania przez Zleceniobiorcę. </w:t>
      </w:r>
    </w:p>
    <w:p>
      <w:pPr>
        <w:pStyle w:val="Normal"/>
        <w:autoSpaceDE w:val="false"/>
        <w:jc w:val="both"/>
        <w:rPr/>
      </w:pPr>
      <w:r>
        <w:rPr/>
        <w:t>8. Transport bielizny odbywa się samochodami do transportu bielizny posiadającymi podzielone skrzynie ładunkowe na komory do bielizny brudnej i czystej.</w:t>
      </w:r>
    </w:p>
    <w:p>
      <w:pPr>
        <w:pStyle w:val="Normal"/>
        <w:autoSpaceDE w:val="false"/>
        <w:jc w:val="both"/>
        <w:rPr/>
      </w:pPr>
      <w:r>
        <w:rPr/>
        <w:t>9. Zleceniobiorca dokonuje załadunku i rozładunku bielizny z samochodu w siedzibie Zleceniodawc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color w:val="000000"/>
        </w:rPr>
        <w:t>Odbiór i dostawa bielizny odbywać się będzie co drugi dzień tj. poniedziałek, środa, piątek lub według innego wspólnie przez strony wypracowanego na piśmie harmonogramu, w godzinach ustalonych ze Zleceniobiorc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 Wykonanie usługi przez Zleceniobiorcę nastąpi w ciągu 48 godzin od momentu odbioru przez Zleceniobiorcę brudnej bielizny od Zleceniodawcy, przy czym w przypadku odbioru przez Zleceniobiorcę bielizny w piątek wykonanie usługi pralniczej i dostawa czystej bielizny przez Zleceniobiorcę nastąpi w ciągu 72 godzin od momentu odbioru przez Zleceniobiorcę brudnej bielizny od Zleceniodawcy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Zleceniobiorca zobowiązany jest wykonać czynności będące przedmiotem umowy terminowo i z należytą starannością.</w:t>
      </w:r>
    </w:p>
    <w:p>
      <w:pPr>
        <w:pStyle w:val="Normal"/>
        <w:autoSpaceDE w:val="false"/>
        <w:jc w:val="both"/>
        <w:rPr/>
      </w:pPr>
      <w:r>
        <w:rPr/>
        <w:t xml:space="preserve">2. Zleceniobiorca zapłaci Zleceniodawcy karę umowną: </w:t>
      </w:r>
    </w:p>
    <w:p>
      <w:pPr>
        <w:pStyle w:val="Normal"/>
        <w:autoSpaceDE w:val="false"/>
        <w:jc w:val="both"/>
        <w:rPr/>
      </w:pPr>
      <w:r>
        <w:rPr/>
        <w:t>1) w przypadku opóźnienia w wykonaniu usługi pralniczej w wysokości ….. za każdą godzinę opóźnienia w stosunku do terminów wyznaczonych zgodnie z § 3 i 4 umowy,</w:t>
      </w:r>
    </w:p>
    <w:p>
      <w:pPr>
        <w:pStyle w:val="Normal"/>
        <w:autoSpaceDE w:val="false"/>
        <w:jc w:val="both"/>
        <w:rPr/>
      </w:pPr>
      <w:r>
        <w:rPr/>
        <w:t>2) za odstąpienie przez Zleceniodawcę od umowy z przyczyn leżących po stronie Zleceniobiorcy w wysokości zamówienia z poprzedniego miesiąca.</w:t>
      </w:r>
    </w:p>
    <w:p>
      <w:pPr>
        <w:pStyle w:val="Normal"/>
        <w:autoSpaceDE w:val="false"/>
        <w:jc w:val="both"/>
        <w:rPr/>
      </w:pPr>
      <w:r>
        <w:rPr/>
        <w:t xml:space="preserve">3. Karę, o której mowa w ust. 2 Zleceniobiorca zapłaci na wskazany przez Zleceniodawcę rachunek bankowy przelewem w terminie 14 dni kalendarzowych od dnia doręczenia mu żądania zleceniodawcy zapłaty takiej kary umownej. Zleceniobiorca upoważnia Zleceniodawcę do potrącenia należnych kar umownych i odszkodowania ustalonego w protokole szkód z przysługującego mu wynagrodzenia. </w:t>
      </w:r>
    </w:p>
    <w:p>
      <w:pPr>
        <w:pStyle w:val="Normal"/>
        <w:autoSpaceDE w:val="false"/>
        <w:jc w:val="both"/>
        <w:rPr/>
      </w:pPr>
      <w:r>
        <w:rPr/>
        <w:t xml:space="preserve">4. Jeżeli kara umowna wskazana w ust. 2 niniejszego paragrafu nie pokrywa poniesionej szkody, Zleceniodawca może dochodzić odszkodowania uzupełniającego na zasadach ogólnych – kara umowna zaliczana.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1. Wynagrodzenie ryczałtowe należne Zleceniobiorcy za wykonanie umowy ustala się w wysokości ……. zł. netto za 1 kg bielizny, które powiększone będzie o należny podatek VAT 23  %. </w:t>
      </w:r>
    </w:p>
    <w:p>
      <w:pPr>
        <w:pStyle w:val="Normal"/>
        <w:autoSpaceDE w:val="false"/>
        <w:jc w:val="both"/>
        <w:rPr/>
      </w:pPr>
      <w:r>
        <w:rPr/>
        <w:t>2.Wynagrodzenie, o którym mowa w ust. 1 pozostaje niezmienne przez okres trwania umowy.</w:t>
      </w:r>
    </w:p>
    <w:p>
      <w:pPr>
        <w:pStyle w:val="Normal"/>
        <w:autoSpaceDE w:val="false"/>
        <w:jc w:val="both"/>
        <w:rPr/>
      </w:pPr>
      <w:r>
        <w:rPr/>
        <w:t xml:space="preserve">Wynagrodzenie, o którym mowa w ust. 1 obejmuje wszelkie ryzyko i odpowiedzialność Zleceniobiorcy za prawidłowe oszacowanie wszelkich kosztów związanych z wykonaniem przedmiotu umowy.   </w:t>
      </w:r>
    </w:p>
    <w:p>
      <w:pPr>
        <w:pStyle w:val="Normal"/>
        <w:autoSpaceDE w:val="false"/>
        <w:jc w:val="both"/>
        <w:rPr/>
      </w:pPr>
      <w:r>
        <w:rPr/>
        <w:t xml:space="preserve">3. Faktury będą wystawiane co miesiąc i będą obejmowały usługi pralnicze wykonane w danym miesiącu. </w:t>
      </w:r>
    </w:p>
    <w:p>
      <w:pPr>
        <w:pStyle w:val="Normal"/>
        <w:autoSpaceDE w:val="false"/>
        <w:jc w:val="both"/>
        <w:rPr/>
      </w:pPr>
      <w:r>
        <w:rPr/>
        <w:t>4. Wynagrodzenie za wykonanie umowy płatne będzie przelewem na wskazany przez Zleceniobiorcę rachunek bankowy, na podstawie faktury wystawionej przez Zleceniobiorcę w terminie 30 dni od daty doręczenia Zleceniodawcy prawidłowo wystawionej faktury. Podstawą wystawienia faktury będą spisy bielizny, o których mowa w §2 ust.4 umowy.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5. </w:t>
      </w:r>
      <w:r>
        <w:rPr>
          <w:bCs/>
        </w:rPr>
        <w:t xml:space="preserve">Za zwłokę w zapłacie Zleceniobiorca ma prawo naliczyć odsetki ustawowe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6. Datą zapłaty faktury będzie data obciążenia rachunku bankowego Zleceniodawcy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Umowa obowiązuje przez 12 miesięcy od dnia ………. do ……………….</w:t>
      </w:r>
    </w:p>
    <w:p>
      <w:pPr>
        <w:pStyle w:val="Normal"/>
        <w:autoSpaceDE w:val="false"/>
        <w:jc w:val="both"/>
        <w:rPr/>
      </w:pPr>
      <w:r>
        <w:rPr/>
        <w:t xml:space="preserve">2. W przypadku naruszenia przez Zleceniobiorcę postanowień niniejszej umowy Zleceniodawcy przysługuje prawo do rozwiązania umowy za 1 miesięcznym okresem wypowiedzenia. </w:t>
      </w:r>
    </w:p>
    <w:p>
      <w:pPr>
        <w:pStyle w:val="Normal"/>
        <w:autoSpaceDE w:val="false"/>
        <w:jc w:val="both"/>
        <w:rPr/>
      </w:pPr>
      <w:r>
        <w:rPr/>
        <w:t xml:space="preserve">3. Zmiana warunków umowy może nastąpić jedynie za zgodą obu stron i wymaga  formy pisemnej w postaci aneks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rPr>
          <w:b/>
          <w:b/>
          <w:bCs/>
        </w:rPr>
      </w:pPr>
      <w:r>
        <w:rPr/>
        <w:t>1. W sprawach nieuregulowanych niniejszą umową zastosowane będą przepisy Kodeksu Cywilnego.</w:t>
      </w:r>
    </w:p>
    <w:p>
      <w:pPr>
        <w:pStyle w:val="Normal"/>
        <w:autoSpaceDE w:val="false"/>
        <w:jc w:val="both"/>
        <w:rPr/>
      </w:pPr>
      <w:r>
        <w:rPr/>
        <w:t>2. Ewentualne spory pomiędzy stronami rozstrzygane będą przez sąd powszechny właściwy dla siedziby Zleceniodaw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</w:t>
      </w:r>
      <w:r>
        <w:rPr>
          <w:b/>
          <w:bCs/>
          <w:sz w:val="20"/>
          <w:szCs w:val="20"/>
        </w:rPr>
        <w:t>..                                                          ………………………………………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</w:rPr>
        <w:t>ZLECENIODAWCA                                                             ZLECENIOBIOR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4"/>
        <w:i w:val="false"/>
        <w:b w:val="false"/>
        <w:szCs w:val="24"/>
        <w:rFonts w:ascii="Arial" w:hAnsi="Aria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4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25:00Z</dcterms:created>
  <dc:creator>kasia</dc:creator>
  <dc:description/>
  <cp:keywords/>
  <dc:language>en-US</dc:language>
  <cp:lastModifiedBy>kasia</cp:lastModifiedBy>
  <cp:lastPrinted>2017-05-16T13:35:00Z</cp:lastPrinted>
  <dcterms:modified xsi:type="dcterms:W3CDTF">2017-05-16T11:41:00Z</dcterms:modified>
  <cp:revision>6</cp:revision>
  <dc:subject/>
  <dc:title>K</dc:title>
</cp:coreProperties>
</file>