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DOST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nyWeb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Świadczenie usług pralniczych polegających na praniu, dezynfekowaniu ( w komorze dezynfekującej), maglowaniu, prasowaniu, czyszczeniu chemicznemu bielizny pościelowej, kołder, poduszek, kocy, narzut, materacy, odzieży i bielizny osobistej Mieszkańców oraz odzieży roboczej pracowników Domu Pomocy Społecznej w Wąbrzeźnie</w:t>
      </w:r>
      <w:r>
        <w:rPr/>
        <w:t xml:space="preserve">       </w:t>
      </w:r>
    </w:p>
    <w:p>
      <w:pPr>
        <w:pStyle w:val="NormalnyWeb"/>
        <w:jc w:val="both"/>
        <w:rPr/>
      </w:pPr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nyWeb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Świadczenie usług pralniczych polegających na praniu, dezynfekowaniu ( w komorze dezynfekującej), maglowaniu, prasowaniu, czyszczeniu chemicznemu bielizny pościelowej, kołder, poduszek, kocy, narzut, materacy, odzieży i bielizny osobistej Mieszkańców oraz odzieży roboczej pracowników Domu Pomocy Społecznej w Wąbrzeźnie</w:t>
      </w:r>
      <w:r>
        <w:rPr/>
        <w:t xml:space="preserve">                                                      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CENA WYKONANIA ZAMÓWIENIA ZA CAŁOŚĆ ZAMÓWIENIA: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SŁOW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ystępując do postępowania w trybie zapytania ofertowego w sprawie: 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b/>
          <w:color w:val="000000"/>
        </w:rPr>
        <w:t>Świadczenie usług pralniczych polegających na praniu, dezynfekowaniu ( w komorze dezynfekującej), maglowaniu, prasowaniu, czyszczeniu chemicznemu bielizny pościelowej, kołder, poduszek, kocy, narzut, materacy, odzieży i bielizny osobistej Mieszkańców oraz odzieży roboczej pracowników Domu Pomocy Społecznej w Wąbrzeźnie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asia</cp:lastModifiedBy>
  <cp:lastPrinted>2017-05-16T13:32:00Z</cp:lastPrinted>
  <dcterms:modified xsi:type="dcterms:W3CDTF">2017-05-16T11:32:00Z</dcterms:modified>
  <cp:revision>75</cp:revision>
  <dc:subject/>
  <dc:title/>
</cp:coreProperties>
</file>