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.ZP. FC. 3320-…/17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UMOWA NAJMU I SPRZEDAŻ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warta w dniu ……………………. pomiędzy………………………………….</w:t>
      </w:r>
    </w:p>
    <w:p>
      <w:pPr>
        <w:pStyle w:val="Normal"/>
        <w:rPr/>
      </w:pPr>
      <w:r>
        <w:rPr>
          <w:b/>
        </w:rPr>
        <w:t xml:space="preserve">……………………… </w:t>
      </w:r>
      <w:r>
        <w:rPr>
          <w:b/>
        </w:rPr>
        <w:t>NIP……………………… - zwanym dalej Dostawcą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wiatem Wąbrzeskim ul. Wolności 44, 87 – 200 Wąbrzeźno NIP: 8781736265 / Domem Pomocy Społecznej ul. Pod Młynik 4 a, 87 – 200 Wąbrzeźno reprezentowanym przez Dyrektora Aldonę Klimczak przy kontrasygnacie głównego księgowego – Marii Kalinowskie</w:t>
      </w:r>
      <w:r>
        <w:rPr/>
        <w:t>j – zwanym dalej Zamawia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wca zobowiązuje się do dostarczenia, zainstalowania i oddania w najem nieodpłatnie urządzeń służących do dozowania wody źródla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ca zobowiązuje się do terminowego dostarczenia wody w cenie wg ceny zawartej w ofercie z dnia ………. Cena jest niezmienna przez okres obowiązy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ca dostarczy wraz z urządzeniem instrukcję obsługi i użytkowania dystrybu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jest odpowiedzialny za dystrybutor oraz butle, ich stratę, zniszczenie lub uszkodzenie. Zamawiający w w/w przypadku ponosi materialną odpowiedzialność za urządzenia i butle a Dostawca wystawi Zamawiającemu fakturę w wysokości wartości dystrybutora, butli lub stosownie do str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obowiązuje się do użytkowania urządzeń w miejscu wskazanym w niniejszej umowie oraz zgodnie z instrukcją obsług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any jest do prawidłowego przechowywania butli z wodą i odpowiedniego ustawienia urządzeń według zaleceń Dostawcy, tj.: z dala od źródeł  ciepła i bezpośredniego działania światła słone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ma prawa dokonywać jakichkolwiek napraw urządzeń a każde uszkodzenie ma obowiązek natychmiast zgłaszać Dostawcy. Wymiana awaryjnie działających dystrybutorów nieodpłatnie w ciągu 1 tygodnia od zgłoszenia awarii przez odbiorcę wod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stawca zobowiązuje się do konserwacji zainstalowanych urządzeń. Zobowiązuje się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ównież do sanityzacji zainstalowanych urządzeń 2 razy w roku (pierwsza w I połow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ku druga w II połowie roku). Z dokonanej czynności sanityzacji dostawca wod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stawia protokół, który przekazuje Zamawiającemu. Termin sanityzacji uzgad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stawca wody z kierownikiem kuchn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jpóźniej na 1 dzień przed wykonaniem usługi (sanityzacja powinna być wykona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dni robocze od poniedziałku do piątku w godzinach od 6.00 – 13.30).   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Dostawca informuje telefonicznie intendenta lub kierownika kuchni o dostawie wody na 1 dzień przed terminem dostawy. Dostawa wody 2 razy w miesiącu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Dostawy wody w dni robocze od poniedziałku do piątku w godzinach od 6.00 do 13.30.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.Z każdą dostawą wody dostawca wystawia fakturę płatną przelewem w ciągu 30 dn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ktury za dostarczoną wodę najpóźniej 1 dzień po dostawie, jeśli jest to ostatni dzień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iesiąca to z dostawą wody. </w:t>
      </w:r>
    </w:p>
    <w:p>
      <w:pPr>
        <w:pStyle w:val="Normal"/>
        <w:rPr/>
      </w:pPr>
      <w:r>
        <w:rPr/>
        <w:t xml:space="preserve">11.Okres zawarcia umowy – od dnia ……….. do dnia ……………….. z </w:t>
      </w:r>
    </w:p>
    <w:p>
      <w:pPr>
        <w:pStyle w:val="Normal"/>
        <w:ind w:left="360" w:hanging="0"/>
        <w:jc w:val="both"/>
        <w:rPr/>
      </w:pPr>
      <w:r>
        <w:rPr/>
        <w:t>prawem miesięcznego terminu wypowiedzenia przez każdą ze stron bez podania przyczyny.</w:t>
      </w:r>
    </w:p>
    <w:p>
      <w:pPr>
        <w:pStyle w:val="Normal"/>
        <w:jc w:val="both"/>
        <w:rPr/>
      </w:pPr>
      <w:r>
        <w:rPr/>
        <w:t xml:space="preserve">12.Zamawiający zobowiązany jest używać w zainstalowanych urządzeniach i butlach </w:t>
      </w:r>
    </w:p>
    <w:p>
      <w:pPr>
        <w:pStyle w:val="Normal"/>
        <w:ind w:left="360" w:hanging="0"/>
        <w:jc w:val="both"/>
        <w:rPr/>
      </w:pPr>
      <w:r>
        <w:rPr/>
        <w:t>tylko wodę dostarczoną przez Dostawcę.</w:t>
      </w:r>
    </w:p>
    <w:p>
      <w:pPr>
        <w:pStyle w:val="Normal"/>
        <w:jc w:val="both"/>
        <w:rPr/>
      </w:pPr>
      <w:r>
        <w:rPr/>
        <w:t xml:space="preserve">13.W razie rozwiązania umowy zamawiający jest zobowiązany do natychmiastowego zwrot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zystych i nieuszkodzonych urządzeń oraz butli. </w:t>
      </w:r>
    </w:p>
    <w:p>
      <w:pPr>
        <w:pStyle w:val="Normal"/>
        <w:jc w:val="both"/>
        <w:rPr/>
      </w:pPr>
      <w:r>
        <w:rPr/>
        <w:t xml:space="preserve">14. W sprawach nieuregulowanych stosuje się przepisy Kodeksu cywil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szelkie zmiany umowy wymagają formy pisemne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owę sporządzono w dwóch jednobrzmiących egzemplarzach dla każdej ze stro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                                             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Zamawiający)                                                                           (Dostaw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2:00Z</dcterms:created>
  <dc:creator>kasia</dc:creator>
  <dc:description/>
  <cp:keywords/>
  <dc:language>en-US</dc:language>
  <cp:lastModifiedBy>kasia</cp:lastModifiedBy>
  <cp:lastPrinted>2017-01-20T09:11:00Z</cp:lastPrinted>
  <dcterms:modified xsi:type="dcterms:W3CDTF">2017-01-20T08:23:00Z</dcterms:modified>
  <cp:revision>9</cp:revision>
  <dc:subject/>
  <dc:title>K</dc:title>
</cp:coreProperties>
</file>