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K.ZP.MZ.3320-    /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sz w:val="18"/>
          <w:szCs w:val="18"/>
        </w:rPr>
        <w:t>Umowa dostaw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awarta w dniu ……2016  roku w Wąbrzeźnie pomiędzy </w:t>
      </w:r>
      <w:r>
        <w:rPr>
          <w:b/>
          <w:sz w:val="18"/>
          <w:szCs w:val="18"/>
        </w:rPr>
        <w:t>Domem Pomocy Społecznej w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Wąbrzeźnie ul. Pod Młynik 4 A</w:t>
      </w:r>
      <w:r>
        <w:rPr>
          <w:sz w:val="18"/>
          <w:szCs w:val="18"/>
        </w:rPr>
        <w:t xml:space="preserve"> reprezentowanym przez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 xml:space="preserve">Dyrektora: </w:t>
      </w:r>
      <w:r>
        <w:rPr>
          <w:b/>
          <w:sz w:val="18"/>
          <w:szCs w:val="18"/>
        </w:rPr>
        <w:t>mgr Aldonę Klimczak</w:t>
      </w:r>
      <w:r>
        <w:rPr>
          <w:sz w:val="18"/>
          <w:szCs w:val="18"/>
        </w:rPr>
        <w:t>, przy kontrasygnacie głównego księgoweg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Marii Kalinowskiej</w:t>
      </w:r>
      <w:r>
        <w:rPr>
          <w:sz w:val="18"/>
          <w:szCs w:val="18"/>
        </w:rPr>
        <w:t xml:space="preserve">  zwanym dalej „Zamawiającym”  a</w:t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 xml:space="preserve">.., reprezentowanym przez ………………………..  –  zwanym w dalszej części treści umowy „Dostawcą”, zawarta została umowa o następującej treści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zedmiotem umowy jest dostawa  warzyw i owoców na potrzeby zbiorowego żywienia mieszkańców Domu Pomocy Społecznej w Wąbrzeźnie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Umowa niniejsza została zawarta w wyniku przeprowadzonego zapytania  ofertowego na badanym rynku. 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2.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Zakup dokonywany jest na podstawie zamówienia (pisemnego, telefonicznego, fax), złożonego w zależności od potrzeb Zamawiającego. </w:t>
      </w:r>
      <w:r>
        <w:rPr>
          <w:b/>
          <w:sz w:val="18"/>
          <w:szCs w:val="18"/>
        </w:rPr>
        <w:t>Dostawa 3 razy w tygodniu (poniedziałki, środy i piątki).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3.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eny wymienionego w  § 1 towaru są stałe i wynikają z oferty złożonej przez Dostawcę,  wybranej jako najkorzystniejsza            w wyniku przeprowadzonego zapytania ofertowego.  Wskazana cena w dniu dostawy nie może przekroczyć średniej cen na dany towar w tym dniu w 3 wskazanych przez zamawiającego sklepach. </w:t>
      </w:r>
    </w:p>
    <w:p>
      <w:pPr>
        <w:pStyle w:val="Normal"/>
        <w:tabs>
          <w:tab w:val="clear" w:pos="708"/>
          <w:tab w:val="left" w:pos="687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4.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Zamawiający każdorazowo dokonywać będzie sprawdzenia jakościowego i ilościowego zamawianych produktów                 w terminie niezbędnym do prawidłowego stwierdzenia jakości i ilości dostarczonego towaru.</w:t>
      </w:r>
    </w:p>
    <w:p>
      <w:pPr>
        <w:pStyle w:val="Normal"/>
        <w:ind w:left="7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§ 5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okumentem rozliczeniowym jest faktura wystawiona przez Dostawcę w dniu dostawy towar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płata faktur przez Zamawiającego nastąpi poleceniem przelewu w terminie 30 dni po otrzymaniu faktury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Towary określone w § 1 Dostawca dostarczy Zamawiającemu transportem na własny koszt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7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razie niewykonania lub nienależytego wykonania umowy Dostawca zobowiązuje się zapłacić Zamawiającemu kary umowne w wysokości 15 % wartości umownej towaru, gdy Zamawiający odstąpi od umowy z powodu okoliczności, za które     odpowiada Dostawca a mianowicie: dostawa niezgodna ze złożonym zamówieniem, zła jakość wyrobów, towar   przeterminowany, niedostarczenie  towaru w umówionym termini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8.</w:t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razie wystąpienia istotnych okoliczności, powodujących że wykonanie umowy nie leży w interesie Stron, czego nie można było przewidzieć w dniu jej zawierania, każda ze Stron może ją rozwiązać za 3 dniowym okresem wypowiedzenia licząc od dnia powzięcia wiadomości o tych okolicznościach – bez podania przyczyn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§ 9.</w:t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rony mogą dochodzić na zasadach ogólnych odszkodowań przewyższających kary umowne.</w:t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0.</w:t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Wszelkie zmiany i uzupełnienia umowy wymagają dla swej ważności formy pisemnej w postaci aneksu.</w:t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1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kwestiach nieuregulowanych postanowieniami niniejszej umowy zastosowanie mają przepisy Kodeksu  Cywilne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§ 1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Umowa zostaje zawarta na czas 1 miesięca od</w:t>
      </w:r>
      <w:r>
        <w:rPr>
          <w:b/>
          <w:sz w:val="18"/>
          <w:szCs w:val="18"/>
        </w:rPr>
        <w:t xml:space="preserve">  01.04.2016 roku do 30.04.2016 rok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3.</w:t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Ewentualne spory mogące wynikać na tle wykonania postanowień umowy Strony poddają rozstrzygnięciu  właściwemu Sądowi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§ 14.</w:t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Umowę sporządzono w dwóch jednobrzmiących egzemplarzach po jednym dla każdej ze Stron.     </w:t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/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ZAMAWIAJĄCY                                                                           DOSTAWCA</w:t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59:00Z</dcterms:created>
  <dc:creator>user</dc:creator>
  <dc:description/>
  <cp:keywords/>
  <dc:language>en-US</dc:language>
  <cp:lastModifiedBy>user</cp:lastModifiedBy>
  <cp:lastPrinted>2016-03-08T08:57:00Z</cp:lastPrinted>
  <dcterms:modified xsi:type="dcterms:W3CDTF">2016-03-08T07:57:00Z</dcterms:modified>
  <cp:revision>5</cp:revision>
  <dc:subject/>
  <dc:title>Umowa dostawy</dc:title>
</cp:coreProperties>
</file>